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(Terms of Reference : TOR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ซื้อจัดจ้างเหมาทำตรายาง จำนว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4....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องคลัง  องค์การบริหารส่วนตำบลด่านนอ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ำเภอด่านขุนทด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กองคลัง มีความจำเป็นต้องจัดห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รายา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ว้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องเจ้าหน้าที่ เพื่อความคล่องตัวในการปฏิบัติงานและมีประสิทธิภาพมากยิ่งขึ้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ได้ใช้ในการปฏิบัติงาน  ก่อให้เกิดความคล่องตัว  รวดเร็ว สามารถบริการประชาชนที่มาติดต่อได้อย่างมีประสิทธิภา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สนอราคา</w:t>
      </w:r>
    </w:p>
    <w:p>
      <w:pPr>
        <w:pStyle w:val="TextBody"/>
        <w:tabs>
          <w:tab w:val="left" w:pos="709" w:leader="none"/>
          <w:tab w:val="left" w:pos="1134" w:leader="none"/>
          <w:tab w:val="left" w:pos="7797" w:leader="none"/>
        </w:tabs>
        <w:kinsoku w:val="false"/>
        <w:overflowPunct w:val="false"/>
        <w:spacing w:before="108" w:after="0"/>
        <w:ind w:left="720"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ธรรมดาห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ติบุ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คค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ม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ที่จะจัดซื้อ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ind w:left="7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ิ้งที่</w:t>
      </w:r>
    </w:p>
    <w:p>
      <w:pPr>
        <w:pStyle w:val="TextBody"/>
        <w:tabs>
          <w:tab w:val="left" w:pos="709" w:leader="none"/>
          <w:tab w:val="left" w:pos="1134" w:leader="none"/>
          <w:tab w:val="left" w:pos="9079" w:leader="dot"/>
        </w:tabs>
        <w:kinsoku w:val="false"/>
        <w:overflowPunct w:val="false"/>
        <w:spacing w:lineRule="exact" w:line="36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kinsoku w:val="false"/>
        <w:overflowPunct w:val="false"/>
        <w:spacing w:before="1" w:after="0"/>
        <w:ind w:left="720" w:right="125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ได้รับเอกสิ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รือควา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มกัน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อาจปฏิเสธไม่ยอ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ึ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นศาลไทย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้นแต่รัฐบาล</w:t>
      </w:r>
      <w:r>
        <w:rPr>
          <w:rFonts w:ascii="TH SarabunIT๙" w:hAnsi="TH SarabunIT๙" w:cs="TH SarabunIT๙"/>
          <w:spacing w:val="29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</w:t>
      </w:r>
    </w:p>
    <w:p>
      <w:pPr>
        <w:pStyle w:val="TextBody"/>
        <w:kinsoku w:val="false"/>
        <w:overflowPunct w:val="false"/>
        <w:spacing w:before="1" w:after="0"/>
        <w:ind w:right="12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ู้ยื่นข้อเสนอได้มีค</w:t>
      </w:r>
      <w:r>
        <w:rPr>
          <w:rFonts w:ascii="TH SarabunIT๙" w:hAnsi="TH SarabunIT๙" w:cs="TH SarabunIT๙"/>
          <w:spacing w:val="-3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ั่งให้สละเอกสิทธ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ความคุ้มกันเช่นว่านั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</w:p>
    <w:p>
      <w:pPr>
        <w:pStyle w:val="TextBody"/>
        <w:kinsoku w:val="false"/>
        <w:overflowPunct w:val="false"/>
        <w:ind w:right="1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 และคุณลักษณะเฉพ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68"/>
        <w:gridCol w:w="792"/>
        <w:gridCol w:w="3260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ุดปกแข็งเล็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6.5 x </w:t>
            </w:r>
            <w:r>
              <w:rPr>
                <w:rFonts w:cs="TH SarabunIT๙" w:ascii="TH SarabunIT๙" w:hAnsi="TH SarabunIT๙"/>
                <w:sz w:val="28"/>
              </w:rPr>
              <w:t xml:space="preserve">2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หนัก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กระดาษแข็ง พิมพ์ลายไทย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้อในกระดาษปอนด์ผิวเรียบ เขียนลื่น มองสะอาด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มพ์ลายเส้นบรรท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ำหรับการเขียนและจดบันทึก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ฟ้มเสนอเซ็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ฟ้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.5 x 1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เคลือบแล็คซีนอย่างดี แข็งแรงไม่ฉีกขาด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้อในผลิตจากกระดาษการ์ดอย่างดี แข็งแรงไม่เปื่อยยุ่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หน้าพิมพ์ข้อความ “เสนอเซ็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หน้าเจาะช่องสำหรับใส่หัวข้อหรือแถบชื่อ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ใส่เอกสารเพื่อนำเสนอ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วดเย็บกระดาษ </w:t>
            </w:r>
            <w:r>
              <w:rPr>
                <w:rFonts w:cs="TH SarabunIT๙" w:ascii="TH SarabunIT๙" w:hAnsi="TH SarabunIT๙"/>
                <w:sz w:val="28"/>
              </w:rPr>
              <w:t>No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รจุ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็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จากเส้นลวดตามมาตรฐานแข็งแรง ไม่งอ ไม่ติดขัด เวลา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็บได้หนา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 xml:space="preserve">(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 และส่งมอบ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งบประมาณรายจ่ายประจำ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บัญญัติ 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ไว้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ใช้ไป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คยซื้อหรือจ้างครั้งหลังสุดภายใน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บราคาจากท้องตลาด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แบบฟอร์มการสืบ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การพิจารณ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หลักเกณฑ์ ราคา  ในการพิจารณาคัดเลือกข้อ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ซื้อหรือจ้างโดยวิธีเฉพาะเจาะ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่านนอก  อำเภอด่านขุนทด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หรื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    พิน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่าน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ห็นชอบ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เห็นชอบ</w:t>
      </w:r>
      <w:r>
        <w:rPr>
          <w:rFonts w:cs="TH SarabunIT๙" w:ascii="TH SarabunIT๙" w:hAnsi="TH SarabunIT๙"/>
          <w:sz w:val="28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โสง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่าน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40:00Z</dcterms:created>
  <dc:creator>Dell</dc:creator>
  <dc:description/>
  <cp:keywords/>
  <dc:language>en-US</dc:language>
  <cp:lastModifiedBy>Zeus</cp:lastModifiedBy>
  <cp:lastPrinted>2018-08-25T20:30:00Z</cp:lastPrinted>
  <dcterms:modified xsi:type="dcterms:W3CDTF">2022-09-12T07:37:00Z</dcterms:modified>
  <cp:revision>6</cp:revision>
  <dc:subject/>
  <dc:title>ร่างขอบเขตของงาน</dc:title>
</cp:coreProperties>
</file>